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9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materiałów szewnych , wosku kostnego i siatek chirurgicznych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CPV 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kresie objętym zamówieniem. Jeżeli nie jest wymagana koncesja, zezwolenie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wykaże </w:t>
      </w:r>
      <w:r>
        <w:rPr>
          <w:rFonts w:cs="Arial" w:ascii="Arial" w:hAnsi="Arial"/>
          <w:sz w:val="20"/>
        </w:rPr>
        <w:t xml:space="preserve">wykonanie minimum 2 dostawy wyrobó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edycznych (materiały szewne, wosk, siatki ) o wartości minimum (wartość dostawy w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leżności do której części oferta jest składana) potwierdzone wykazem wykonanych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w wyrobów medycznych (materiały szewne, wosk, siatki )  w okresie ostatnich trze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t przed upływem terminu składania ofert, a jeżeli okres prowadzenia działalności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ótszy – w tym okresie, z podaniem ich wartości, przedmiotu, dat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az załączeniem dokumentów potwierdzających, że dostawy materiałów opatrunkowych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>zo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b/>
          <w:b/>
          <w:bCs/>
          <w:color w:val="000000"/>
          <w:sz w:val="20"/>
          <w:u w:val="single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Style w:val="Text1"/>
        </w:rPr>
      </w:pPr>
      <w:r>
        <w:rPr>
          <w:rStyle w:val="Text1"/>
        </w:rPr>
        <w:t>9.6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Style w:val="Text1"/>
          <w:rFonts w:ascii="Arial" w:hAnsi="Arial" w:cs="Arial"/>
          <w:bCs/>
          <w:sz w:val="20"/>
        </w:rPr>
      </w:pPr>
      <w:r>
        <w:rPr/>
      </w:r>
    </w:p>
    <w:p>
      <w:pPr>
        <w:pStyle w:val="Normal"/>
        <w:rPr>
          <w:rStyle w:val="Text1"/>
        </w:rPr>
      </w:pPr>
      <w:r>
        <w:rPr>
          <w:rStyle w:val="Text1"/>
        </w:rPr>
        <w:t>9.7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>
          <w:rStyle w:val="Text1"/>
        </w:rPr>
        <w:t>9.8 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rStyle w:val="Text1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10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</w:rPr>
        <w:t>9.11 Wykaz minimum 2 dostaw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2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bCs/>
          <w:sz w:val="20"/>
        </w:rPr>
        <w:t>WYKONAWCA ma obowiązek opisania na dokumencie , którego pakietu i której pozycji asortymentowej dokument dotyczy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Bezpłatne próbki w  zadaniach od nr. 1 do nr. 6 - w ilości 1 saszetki ,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13 Dokumenty dotyczące należenia do tej samej  grupy kapitałowej : lista podmiotów należących do tej samej grupy kapitałowej w rozumieniu ustawy z dnia 16 lutego 2007 r. o ochronie konkurencji i konsumentów albo informacja o tym, że Wykonawca nie należy do grupy kapitałowej 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 art. 36 a Pzp Wykonawca może powierzyć wykonanie części zamówienia podwykonawcom: - Zamawiający nie stawia żadnych wymagań w tym punkci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5.04.2014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5.04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 xml:space="preserve">x 100 pkt. x waga% 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04.2014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materiałów szewnych , wosku kostnego i siatek chirurg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>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88" w:firstLine="12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. 4 do SIW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6</w:t>
      </w:r>
    </w:p>
    <w:p>
      <w:pPr>
        <w:pStyle w:val="Normal"/>
        <w:ind w:left="6250"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ano </w:t>
      </w:r>
      <w:r>
        <w:rPr>
          <w:rFonts w:cs="Arial" w:ascii="Arial" w:hAnsi="Arial"/>
          <w:i/>
          <w:sz w:val="22"/>
          <w:szCs w:val="22"/>
        </w:rPr>
        <w:t>( imię, nazwisko i podpi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 / siatki chirurgiczne/wosk kostny  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3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4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sz w:val="18"/>
          <w:szCs w:val="18"/>
        </w:rPr>
        <w:t xml:space="preserve">  Zamawiający na przesłanym zamówieniu do wykonawcy zobowiązany jest zamieścić kod zamawianego produk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stawki VAT WYKONAWCA  zobowiązany jest do każdorazowego przedstawienia  wykazu w formie aneksu do umowy z nowo obowiązującymi cenami w terminie  co najmniej na 14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4-04-07T10:33:00Z</cp:lastPrinted>
  <dcterms:modified xsi:type="dcterms:W3CDTF">2014-04-07T08:56:00Z</dcterms:modified>
  <cp:revision>413</cp:revision>
  <dc:subject/>
  <dc:title>Samodzielny Publiczny Zakład Opieki Zdrowotnej w Przeworsku</dc:title>
</cp:coreProperties>
</file>